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hmoud Ibrahim Mandouh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/5/199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100008342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ndouh.m93@gmail.co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ndouh.m.i@cu.edu.eg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chelor of Veterinary Sciences, </w:t>
            </w:r>
            <w:r>
              <w:rPr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aculty of Veterinary Medicine, Cairo University, Cairo, Egypt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360"/>
              <w:rPr/>
            </w:pPr>
            <w:r>
              <w:rPr>
                <w:b/>
                <w:sz w:val="24"/>
                <w:szCs w:val="24"/>
              </w:rPr>
              <w:t>Masters of Veterinary Science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ind w:lef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partment of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utrition and Clinical Nutrition, </w:t>
            </w:r>
            <w:r>
              <w:rPr>
                <w:rFonts w:cs="Arial" w:ascii="Arial" w:hAnsi="Arial"/>
                <w:sz w:val="24"/>
                <w:szCs w:val="24"/>
              </w:rPr>
              <w:t>Faculty of Veterinary Medicine, Cairo Universit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017 –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ugust 2020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ching Assistan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partment of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utrition and Clinical Nutrition, </w:t>
            </w:r>
            <w:r>
              <w:rPr>
                <w:rFonts w:cs="Arial" w:ascii="Arial" w:hAnsi="Arial"/>
                <w:sz w:val="24"/>
                <w:szCs w:val="24"/>
              </w:rPr>
              <w:t>Faculty of Veterinary Medicine, Cairo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gust 2020 – present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ant lecture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partment of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utrition and Clinical Nutrition, </w:t>
            </w:r>
            <w:r>
              <w:rPr>
                <w:rFonts w:cs="Arial" w:ascii="Arial" w:hAnsi="Arial"/>
                <w:sz w:val="24"/>
                <w:szCs w:val="24"/>
              </w:rPr>
              <w:t>Faculty of Veterinary Medicine, Cairo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Effect of probiotic and emulsifier supplementation in milk on health and performance of suckling dairy calves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6"/>
                <w:szCs w:val="26"/>
                <w:lang w:bidi="ar-EG"/>
              </w:rPr>
            </w:pPr>
            <w:r>
              <w:rPr>
                <w:rFonts w:eastAsia="Times New Roman" w:cs="Calibri"/>
                <w:color w:val="333333"/>
                <w:sz w:val="26"/>
                <w:szCs w:val="26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mal Nutrition and Clinical Nutri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7th International Scientific Conference of Faculty of Veterinary Medicine, Cairo University, Elsokhna, August 2018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 xml:space="preserve">English: Very good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Heading2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lang w:val="en-US" w:eastAsia="en-US"/>
                </w:rPr>
                <w:t>Mandouh, M. I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, 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/>
                </w:rPr>
                <w:t>Elbanna, R. A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and 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/>
                </w:rPr>
                <w:t>Abdellatif, H. A.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2020. Effect of multi-species probiotic supplementation on growth performance, antioxidant status and incidence of diarrhea in neonatal Holstein dairy calves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/>
                </w:rPr>
                <w:t>International Journal of Veterinary Science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; 9(2), 249-25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OI: 10.37422/IJVS/20.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6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شعار الكلية نهائى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 الكلية نهائى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direct.org/cabdirect/search/?q=au%3A&quot;Mandouh%2C+M.+I.&quot;" TargetMode="External"/><Relationship Id="rId3" Type="http://schemas.openxmlformats.org/officeDocument/2006/relationships/hyperlink" Target="https://www.cabdirect.org/cabdirect/search/?q=au%3A&quot;Elbanna%2C+R.+A.&quot;" TargetMode="External"/><Relationship Id="rId4" Type="http://schemas.openxmlformats.org/officeDocument/2006/relationships/hyperlink" Target="https://www.cabdirect.org/cabdirect/search/?q=au%3A&quot;Abdellatif%2C+H.+A.&quot;" TargetMode="External"/><Relationship Id="rId5" Type="http://schemas.openxmlformats.org/officeDocument/2006/relationships/hyperlink" Target="https://www.cabdirect.org/cabdirect/search/?q=do%3A&quot;International+Journal+of+Veterinary+Science&quot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18:00Z</dcterms:created>
  <dc:creator>rabie</dc:creator>
  <dc:description/>
  <dc:language>en-US</dc:language>
  <cp:lastModifiedBy>mo</cp:lastModifiedBy>
  <dcterms:modified xsi:type="dcterms:W3CDTF">2022-01-09T12:18:00Z</dcterms:modified>
  <cp:revision>2</cp:revision>
  <dc:subject/>
  <dc:title>Curriculum Vitae</dc:title>
</cp:coreProperties>
</file>